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остных Дмитрия Сергее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4.09.2024 Волостных Д.С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5340 от 25.06.2024, вступившему в законную силу 06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олостных Д.С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5340 от 25.06.2024, вступившему в законную силу 06.07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86345340 от 25.06.2024, вступившему в законную силу 06.07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олостных Дмитрия Серг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23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